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01.10.2015  №  218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30.10.2013 № 2192 «Об утверждении </w:t>
      </w:r>
      <w:r>
        <w:rPr>
          <w:b/>
          <w:bCs/>
          <w:sz w:val="28"/>
          <w:szCs w:val="28"/>
        </w:rPr>
        <w:t>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на 2014 - 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 Внести в постановление  </w:t>
      </w:r>
      <w:r>
        <w:rPr>
          <w:sz w:val="28"/>
          <w:szCs w:val="28"/>
        </w:rPr>
        <w:t xml:space="preserve">администрации города Кузнецка от 30.10.2013 № 2192 «Об утверждении </w:t>
      </w:r>
      <w:r>
        <w:rPr>
          <w:bCs/>
          <w:sz w:val="28"/>
          <w:szCs w:val="28"/>
        </w:rPr>
        <w:t>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на 2014 - 2020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.Строку </w:t>
        <w:tab/>
        <w:t>«</w:t>
      </w:r>
      <w:r>
        <w:rPr>
          <w:sz w:val="28"/>
          <w:szCs w:val="28"/>
        </w:rPr>
        <w:t xml:space="preserve">Объемы </w:t>
        <w:tab/>
        <w:t>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54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           </w:t>
              <w:br/>
              <w:t xml:space="preserve">ассигнований муниципальной программы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 326770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4356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47331,5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460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460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4798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4778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47984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федерального бюджета составляет  23,1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2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бюджета Пензенской области составляет  13220,7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195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1894,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89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189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18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8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862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бюджета города Кузнецка составляет  313527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41613,7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45436,9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44155,2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4415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461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5922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46122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2. По тексту Раздела 5 «Ресурсное обеспечение реализации муниципальной программы» паспорта муниципальной программы слова «Общий объем финансирования муниципальной программы на 2014-2020 годы составляет   326429,8  тыс. рублей» заменить словами «Общий объем финансирования муниципальной программы на 2014-2020 годы составляет   326770,8  тыс. рублей.»;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Часть 8.3 «Прочие программные мероприятия» Раздела 8 паспорта муниципальной программы изложить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3. Прочие программные мероприяти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е программы реализуются следующие программ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дминистрации города Кузнецка Пенз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ские взносы в ассоциацию «Совет муниципальных образований Пенз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средств на реализацию прочих программных мероприятий за счет всех источников составляет   322679,8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238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6645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4589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587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729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729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47293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 счет средств федерального бюджета составляет  23,1 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 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2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Пензенской области составляет  13220,7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195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 1894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189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189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18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18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 1862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города Кузнецка составляет  309436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40435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 44750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4397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4397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4543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45431,5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45431,5  тыс. рублей.»;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риложение № 3 к муниципальной программе изложить в новой редакции согласно приложению № 1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 Приложение № 4 к муниципальной программе изложить в новой редакции согласно приложению № 2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6. Строки «Прочие программные мероприятия», «Итого по мероприятиям   муниципальной программы  «Развитие местного самоуправления и гражданского общества в городе Кузнецке Пензенской области на 2014-2020 годы» Приложения            № 5 к муниципальной программе изложить в следующей редакции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18"/>
        <w:gridCol w:w="2837"/>
        <w:gridCol w:w="1134"/>
        <w:gridCol w:w="1134"/>
        <w:gridCol w:w="1417"/>
        <w:gridCol w:w="1134"/>
        <w:gridCol w:w="1276"/>
        <w:gridCol w:w="1276"/>
        <w:gridCol w:w="2409"/>
      </w:tblGrid>
      <w:tr>
        <w:trPr>
          <w:trHeight w:val="364" w:hRule="atLeast"/>
          <w:cantSplit w:val="true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рограммные мероприятия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а Кузнецка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8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100%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2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3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Пензенской области»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говорных обязательств 100%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местного самоуправления и гражданского общества в городе Кузнецке Пензенской области на 2014-202 годы»</w:t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77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6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7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4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8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8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8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на следующий день 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 №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стного самоуправления и гражданского общества в городе Кузнецке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1750"/>
        <w:gridCol w:w="1883"/>
        <w:gridCol w:w="2515"/>
        <w:gridCol w:w="1156"/>
        <w:gridCol w:w="1135"/>
        <w:gridCol w:w="1191"/>
        <w:gridCol w:w="1080"/>
        <w:gridCol w:w="1132"/>
        <w:gridCol w:w="1130"/>
        <w:gridCol w:w="1112"/>
      </w:tblGrid>
      <w:tr>
        <w:trPr>
          <w:tblHeader w:val="true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45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Администрация города Кузнецка, иные органы местного самоуправления города Кузнецка</w:t>
            </w:r>
          </w:p>
        </w:tc>
      </w:tr>
      <w:tr>
        <w:trPr>
          <w:tblHeader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szCs w:val="28"/>
                <w:lang w:eastAsia="en-US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Наименование  муниципальной программы, подпрограмм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7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20</w:t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eastAsia="en-US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Развитие местного самоуправления и гражданского общества в городе Кузнецке Пензенской области на 2014-2020 годы»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6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331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46049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47984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47784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47984,3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Кузнец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1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36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44155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461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459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46122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межбюджетные трансферты из федерального бюджета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4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4,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2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2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2,3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ые источники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программа 1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"Развитие муниципальной службы в городе Кузнецке"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Кузнец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4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ые источники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программа 2 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"Развитие гражданского общества на территории города Кузнецка"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610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1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610,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Кузнец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0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1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0,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 них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межбюджетные трансферты из федерального бюдже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межбюджетные трансферты из бюджета Пензенской обла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ные источники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программные мероприятия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Обеспечение деятельности администрации города Кузнецка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Членские взносы в ассоциацию «Совет муниципальных образований Пензенской области»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85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45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9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5872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7293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7293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7293,8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Кузнец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5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0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3977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431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431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431,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 них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межбюджетные трансферты из федерального бюдже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межбюджетные трансферты из бюджета Пензенской обла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4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4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2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2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2,3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ные источники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В.В. Константи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 №__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«Развитие местного самоуправления и гражданского общества в городе Кузнецке Пензенской области на 2014-2020 годы» за счет средств бюджета города Кузнец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792"/>
        <w:gridCol w:w="2288"/>
        <w:gridCol w:w="1950"/>
        <w:gridCol w:w="651"/>
        <w:gridCol w:w="351"/>
        <w:gridCol w:w="405"/>
        <w:gridCol w:w="852"/>
        <w:gridCol w:w="451"/>
        <w:gridCol w:w="865"/>
        <w:gridCol w:w="865"/>
        <w:gridCol w:w="865"/>
        <w:gridCol w:w="865"/>
        <w:gridCol w:w="800"/>
        <w:gridCol w:w="800"/>
        <w:gridCol w:w="800"/>
      </w:tblGrid>
      <w:tr>
        <w:trPr>
          <w:tblHeader w:val="true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10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Администрация города Кузнецка</w:t>
            </w:r>
          </w:p>
        </w:tc>
      </w:tr>
      <w:tr>
        <w:trPr>
          <w:tblHeader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Статус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Наименование  муниципальной программы, под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Ответственный  исполнитель, соисполнитель, подпрограммы,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Расходы бюджета города Кузнецка, тыс. рублей</w:t>
            </w:r>
          </w:p>
        </w:tc>
      </w:tr>
      <w:tr>
        <w:trPr>
          <w:tblHeader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4"/>
              </w:rPr>
              <w:t>ГРБ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4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4"/>
              </w:rPr>
              <w:t>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4"/>
              </w:rPr>
              <w:t>Ц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4"/>
              </w:rPr>
              <w:t>В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2014 г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2015 г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2016 г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2017 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2018 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2019 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</w:tr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16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Муниципальная программа   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Развитие местного самоуправления и гражданского общества в городе Кузнецке Пензенской области на 2014-2020 годы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всег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1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3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5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4415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46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459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46122</w:t>
            </w:r>
          </w:p>
        </w:tc>
      </w:tr>
      <w:tr>
        <w:trPr>
          <w:trHeight w:val="57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Администрация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410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7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7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722</w:t>
            </w:r>
          </w:p>
        </w:tc>
      </w:tr>
      <w:tr>
        <w:trPr>
          <w:trHeight w:val="80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Управление культуры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400</w:t>
            </w:r>
          </w:p>
        </w:tc>
      </w:tr>
      <w:tr>
        <w:trPr>
          <w:trHeight w:val="29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 xml:space="preserve">1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Подпрограмма 1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Cs w:val="28"/>
              </w:rPr>
              <w:t>"Развитие муниципальной службы в городе Кузнецке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всег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pacing w:val="-4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Администрация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spacing w:val="-4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4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0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18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Подпрограмма 2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"Развитие гражданского общества на территории города Кузнецк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6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610,5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9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55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4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4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2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2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210,5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280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4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4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4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10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10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105,5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227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227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9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280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280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15280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программные мероприят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Обеспечение деятельности администрации города Кузнецка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Членские взносы в ассоциацию «Совет муниципальных образований Пензенской област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3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5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7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7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5431,5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5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431,5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902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,3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90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3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90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42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42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422,8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90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429,3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902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90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90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980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В.В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6:00Z</dcterms:created>
  <dc:creator>ism</dc:creator>
  <dc:description/>
  <cp:keywords/>
  <dc:language>en-US</dc:language>
  <cp:lastModifiedBy>Гамаюнова Екатерина</cp:lastModifiedBy>
  <cp:lastPrinted>2004-01-01T03:18:00Z</cp:lastPrinted>
  <dcterms:modified xsi:type="dcterms:W3CDTF">2015-10-05T12:16:00Z</dcterms:modified>
  <cp:revision>25</cp:revision>
  <dc:subject/>
  <dc:title>Российская Федерация</dc:title>
</cp:coreProperties>
</file>